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>
          <w:trHeight w:val="1257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</w:t>
              <w:br/>
              <w:t xml:space="preserve">       МГО ВФСО «Динам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______________</w:t>
            </w:r>
            <w:r>
              <w:rPr>
                <w:b/>
                <w:szCs w:val="28"/>
              </w:rPr>
              <w:t xml:space="preserve">   А. В. Понорец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«     » _____________ 20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mallCaps/>
          <w:spacing w:val="40"/>
          <w:szCs w:val="28"/>
        </w:rPr>
        <w:t xml:space="preserve">     </w:t>
      </w:r>
      <w:r>
        <w:rPr>
          <w:b/>
          <w:smallCaps/>
          <w:spacing w:val="40"/>
          <w:sz w:val="32"/>
          <w:szCs w:val="32"/>
        </w:rPr>
        <w:t>Прейскурант</w:t>
      </w:r>
      <w:r>
        <w:rPr>
          <w:b/>
          <w:smallCaps/>
          <w:spacing w:val="40"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на услуги, оказываемые населению охотничье-рыболовной базой «Карманово» МГО ВФСО «Динамо». </w:t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Введен в действие с 21.04.2025г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360" w:after="0"/>
        <w:rPr>
          <w:b/>
          <w:b/>
          <w:szCs w:val="28"/>
        </w:rPr>
      </w:pPr>
      <w:r>
        <w:rPr>
          <w:b/>
          <w:szCs w:val="28"/>
        </w:rPr>
        <w:t>Первый заместитель председателя                                       С.А. Зайц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635</wp:posOffset>
                </wp:positionV>
                <wp:extent cx="6572885" cy="550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655"/>
                              <w:gridCol w:w="310"/>
                              <w:gridCol w:w="3436"/>
                              <w:gridCol w:w="1399"/>
                              <w:gridCol w:w="1577"/>
                              <w:gridCol w:w="1414"/>
                              <w:gridCol w:w="811"/>
                            </w:tblGrid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азываемые услуги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оимость  в сутки (руб.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хотникам МГО «Динамо»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хотникам членам Росохотрыболовсоюз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ля остальной категории граждан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мещение в доме ба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цена на 1 человека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Аренда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IP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дома         (вместимость до 4 человек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ренда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IP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дома         (вместимость до 7 человек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ренда всего дома -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ренда на 1 человек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мещение автотранспорта на территории баз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714" w:type="dxa"/>
                                  <w:gridSpan w:val="3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  <w:t xml:space="preserve">Примечание: </w:t>
                                  </w:r>
                                </w:p>
                              </w:tc>
                              <w:tc>
                                <w:tcPr>
                                  <w:tcW w:w="8637" w:type="dxa"/>
                                  <w:gridSpan w:val="5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При длительном размещении постельное белье заменяется через 10 дн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Размещение  в  доме  в  дневное  время  без  использования   пос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адлежностей – 50% от стоимости про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Право  пользования  всей   комнатой   или   всем домом    без  под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ступает при оплате всех мес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ри повреждении имущества взымается компенсация в двойном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стоимости поврежденного иму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Аренда дома в праздничные дни производится по договорной це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433.3pt;mso-wrap-distance-left:9pt;mso-wrap-distance-right:9pt;mso-wrap-distance-top:0pt;mso-wrap-distance-bottom:0pt;margin-top:0.05pt;mso-position-vertical-relative:text;margin-left:-29pt;mso-position-horizontal-relative:text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655"/>
                        <w:gridCol w:w="310"/>
                        <w:gridCol w:w="3436"/>
                        <w:gridCol w:w="1399"/>
                        <w:gridCol w:w="1577"/>
                        <w:gridCol w:w="1414"/>
                        <w:gridCol w:w="811"/>
                      </w:tblGrid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казываемые услуги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тоимость  в сутки (руб.)</w:t>
                              <w:br/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хотникам МГО «Динамо»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хотникам членам Росохотрыболовсоюз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ля остальной категории граждан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мещение в доме баз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цена на 1 человека)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Аренд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szCs w:val="28"/>
                              </w:rPr>
                              <w:t xml:space="preserve">  дома         (вместимость до 4 человек)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ренд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szCs w:val="28"/>
                              </w:rPr>
                              <w:t xml:space="preserve">  дома         (вместимость до 7 человек)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аренда всего дома -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аренда на 1 человек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мещение автотранспорта на территории баз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714" w:type="dxa"/>
                            <w:gridSpan w:val="3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Примечание: </w:t>
                            </w:r>
                          </w:p>
                        </w:tc>
                        <w:tc>
                          <w:tcPr>
                            <w:tcW w:w="8637" w:type="dxa"/>
                            <w:gridSpan w:val="5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ри длительном размещении постельное белье заменяется через 10 д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Размещение  в  доме  в  дневное  время  без  использования   постель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адлежностей – 50% от стоимости прожи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Право  пользования  всей   комнатой   или   всем домом    без  под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упает при оплате всех мес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При повреждении имущества взымается компенсация в двойном разме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стоимости поврежденного имущ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Аренда дома в праздничные дни производится по договорной це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before="36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360" w:after="0"/>
        <w:rPr>
          <w:b/>
          <w:b/>
          <w:szCs w:val="28"/>
        </w:rPr>
      </w:pPr>
      <w:r>
        <w:rPr>
          <w:b/>
          <w:szCs w:val="28"/>
        </w:rPr>
        <w:t>Главный бухгалтер                                                                    Е. В. Чижевская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2:00Z</dcterms:created>
  <dc:creator>Svetlana</dc:creator>
  <dc:description/>
  <cp:keywords/>
  <dc:language>en-US</dc:language>
  <cp:lastModifiedBy>admin</cp:lastModifiedBy>
  <cp:lastPrinted>2023-03-24T15:38:00Z</cp:lastPrinted>
  <dcterms:modified xsi:type="dcterms:W3CDTF">2025-04-11T10:42:00Z</dcterms:modified>
  <cp:revision>2</cp:revision>
  <dc:subject/>
  <dc:title>«УТВЕРЖДАЮ»</dc:title>
</cp:coreProperties>
</file>